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3;&amp;#32954;&amp;#2925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3;&amp;#32954;&amp;#2925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3;&amp;#32954;&amp;#2925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02.html"&gt;http://www.cction.com/report/202205/28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32954;&amp;#29255;&amp;#21830;&amp;#21697;&amp;#21517;&amp;#36805;&amp;#24247;&amp;#65292;&amp;#39537;&amp;#30184;&amp;#34917;&amp;#32954;&amp;#65292;&amp;#38215;&amp;#21683;&amp;#21270;&amp;#30192;&amp;#12290;&amp;#29992;&amp;#20110;&amp;#32954;&amp;#30184;&amp;#21683;&amp;#22013;&amp;#65292;&amp;#21679;&amp;#30192;&amp;#65292;&amp;#21679;&amp;#34880;&amp;#65292;&amp;#27668;&amp;#34394;&amp;#21742;&amp;#21912;&amp;#65292;&amp;#24930;&amp;#24615;&amp;#27668;&amp;#31649;&amp;#28814;&amp;#31561;&amp;#12290;&amp;#33647;&amp;#21697;&amp;#34987;&amp;#24402;&amp;#31867;&amp;#21040;&amp;#21742;&amp;#21912;&amp;#12289;&amp;#27668;&amp;#31649;&amp;#28814;&amp;#31561;&amp;#33647;&amp;#21697;&amp;#20998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33;&amp;#32954;&amp;#29255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1033;&amp;#32954;&amp;#29255;&amp;#34892;&amp;#19994;&amp;#24066;&amp;#22330;&amp;#21457;&amp;#23637;&amp;#29615;&amp;#22659;&amp;#12289;&amp;#21033;&amp;#32954;&amp;#29255;&amp;#25972;&amp;#20307;&amp;#36816;&amp;#34892;&amp;#24577;&amp;#21183;&amp;#31561;&amp;#65292;&amp;#25509;&amp;#30528;&amp;#20998;&amp;#26512;&amp;#20102;&amp;#20013;&amp;#22269;&amp;#21033;&amp;#32954;&amp;#29255;&amp;#34892;&amp;#19994;&amp;#24066;&amp;#22330;&amp;#36816;&amp;#34892;&amp;#30340;&amp;#29616;&amp;#29366;&amp;#65292;&amp;#28982;&amp;#21518;&amp;#20171;&amp;#32461;&amp;#20102;&amp;#21033;&amp;#32954;&amp;#29255;&amp;#24066;&amp;#22330;&amp;#31454;&amp;#20105;&amp;#26684;&amp;#23616;&amp;#12290;&amp;#38543;&amp;#21518;&amp;#65292;&amp;#25253;&amp;#21578;&amp;#23545;&amp;#21033;&amp;#32954;&amp;#29255;&amp;#20570;&amp;#20102;&amp;#37325;&amp;#28857;&amp;#20225;&amp;#19994;&amp;#32463;&amp;#33829;&amp;#29366;&amp;#20917;&amp;#20998;&amp;#26512;&amp;#65292;&amp;#26368;&amp;#21518;&amp;#20998;&amp;#26512;&amp;#20102;&amp;#20013;&amp;#22269;&amp;#21033;&amp;#32954;&amp;#29255;&amp;#34892;&amp;#19994;&amp;#21457;&amp;#23637;&amp;#36235;&amp;#21183;&amp;#19982;&amp;#25237;&amp;#36164;&amp;#39044;&amp;#27979;&amp;#12290;&amp;#24744;&amp;#33509;&amp;#24819;&amp;#23545;&amp;#21033;&amp;#32954;&amp;#29255;&amp;#20135;&amp;#19994;&amp;#26377;&amp;#20010;&amp;#31995;&amp;#32479;&amp;#30340;&amp;#20102;&amp;#35299;&amp;#25110;&amp;#32773;&amp;#24819;&amp;#25237;&amp;#36164;&amp;#20013;&amp;#22269;&amp;#21033;&amp;#3295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1033;&amp;#32954;&amp;#29255;&amp;#34892;&amp;#19994;&amp;#27010;&amp;#36848;&lt;/b&gt;&lt;/span&gt;&lt;/span&gt;&lt;/div&gt;&lt;div&gt;&lt;span style="font-size: small;"&gt;&lt;span style="font-family: Arial;"&gt;&amp;#31532;&amp;#19968;&amp;#33410; &amp;#21033;&amp;#32954;&amp;#29255;&amp;#34892;&amp;#19994;&amp;#27010;&amp;#36848;&lt;/span&gt;&lt;/span&gt;&lt;/div&gt;&lt;div&gt;&lt;span style="font-size: small;"&gt;&lt;span style="font-family: Arial;"&gt;&amp;#19968;&amp;#12289;&amp;#21033;&amp;#32954;&amp;#29255;&amp;#27010;&amp;#24565;&lt;/span&gt;&lt;/span&gt;&lt;/div&gt;&lt;div&gt;&lt;span style="font-size: small;"&gt;&lt;span style="font-family: Arial;"&gt;&amp;#20108;&amp;#12289;&amp;#21033;&amp;#32954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1033;&amp;#32954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1033;&amp;#32954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1033;&amp;#32954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1033;&amp;#32954;&amp;#29255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1033;&amp;#32954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22235;&amp;#31456; &amp;#20840;&amp;#29699;&amp;#21033;&amp;#32954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1033;&amp;#32954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1033;&amp;#32954;&amp;#29255;&amp;#38656;&amp;#27714;&amp;#20998;&amp;#26512;&lt;/span&gt;&lt;/span&gt;&lt;/div&gt;&lt;div&gt;&lt;span style="font-size: small;"&gt;&lt;span style="font-family: Arial;"&gt;1&amp;#12289;2015-2019&amp;#24180;&amp;#20840;&amp;#29699;&amp;#21033;&amp;#32954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21033;&amp;#32954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1033;&amp;#32954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1033;&amp;#32954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1033;&amp;#32954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1033;&amp;#32954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1033;&amp;#32954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21033;&amp;#32954;&amp;#29255;&amp;#34892;&amp;#19994;&amp;#20998;&amp;#26512;&lt;/span&gt;&lt;/span&gt;&lt;/div&gt;&lt;div&gt;&lt;span style="font-size: small;"&gt;&lt;span style="font-family: Arial;"&gt;&amp;#20108;&amp;#12289;2015-2019&amp;#24180;&amp;#26085;&amp;#26412;&amp;#21033;&amp;#32954;&amp;#29255;&amp;#34892;&amp;#19994;&amp;#20998;&amp;#26512;&lt;/span&gt;&lt;/span&gt;&lt;/div&gt;&lt;div&gt;&lt;span style="font-size: small;"&gt;&lt;span style="font-family: Arial;"&gt;&amp;#19977;&amp;#12289;2015-2019&amp;#24180;&amp;#27431;&amp;#27954;&amp;#21033;&amp;#32954;&amp;#29255;&amp;#34892;&amp;#19994;&amp;#20998;&amp;#26512;&lt;/span&gt;&lt;/span&gt;&lt;/div&gt;&lt;div&gt;&lt;span style="font-size: small;"&gt;&lt;span style="font-family: Arial;"&gt;&amp;#22235;&amp;#12289;2015-2019&amp;#24180;&amp;#38889;&amp;#22269;&amp;#21033;&amp;#32954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1033;&amp;#32954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1033;&amp;#32954;&amp;#29255;&amp;#34892;&amp;#19994;&amp;#21457;&amp;#23637;&amp;#29366;&amp;#20917;&lt;/span&gt;&lt;/span&gt;&lt;/div&gt;&lt;div&gt;&lt;span style="font-size: small;"&gt;&lt;span style="font-family: Arial;"&gt;&amp;#19968;&amp;#12289;2015-2019&amp;#24180;&amp;#21033;&amp;#32954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1033;&amp;#32954;&amp;#29255;&amp;#34892;&amp;#19994;&amp;#21457;&amp;#23637;&amp;#21160;&amp;#24577;&lt;/span&gt;&lt;/span&gt;&lt;/div&gt;&lt;div&gt;&lt;span style="font-size: small;"&gt;&lt;span style="font-family: Arial;"&gt;&amp;#19977;&amp;#12289;2015-2019&amp;#24180;&amp;#21033;&amp;#32954;&amp;#29255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1033;&amp;#32954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1033;&amp;#32954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1033;&amp;#32954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1033;&amp;#32954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1033;&amp;#32954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1033;&amp;#32954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1033;&amp;#32954;&amp;#29255;&amp;#25152;&amp;#23646;&amp;#34892;&amp;#19994;&amp;#25972;&amp;#20307;&amp;#36816;&amp;#34892;&amp;#25351;&amp;#26631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5-2019&amp;#24180;&amp;#20013;&amp;#22269;&amp;#21033;&amp;#32954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033;&amp;#32954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1033;&amp;#32954;&amp;#29255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1033;&amp;#32954;&amp;#29255;&amp;#34892;&amp;#19994;&amp;#38144;&amp;#21806;&amp;#25910;&amp;#20837;&lt;/span&gt;&lt;/span&gt;&lt;/div&gt;&lt;div&gt;&lt;span style="font-size: small;"&gt;&lt;span style="font-family: Arial;"&gt;&amp;#19977;&amp;#12289;2015-2019&amp;#24180;&amp;#20013;&amp;#22269;&amp;#21033;&amp;#32954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21033;&amp;#3295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1033;&amp;#32954;&amp;#29255;&amp;#34892;&amp;#19994;&amp;#30408;&amp;#21033;&amp;#33021;&amp;#21147;&amp;#20998;&amp;#26512;&lt;/span&gt;&lt;/span&gt;&lt;/div&gt;&lt;div&gt;&lt;span style="font-size: small;"&gt;&lt;span style="font-family: Arial;"&gt;&amp;#20108;&amp;#12289;2015-2019&amp;#24180;&amp;#21033;&amp;#32954;&amp;#29255;&amp;#34892;&amp;#19994;&amp;#20607;&amp;#20538;&amp;#33021;&amp;#21147;&amp;#20998;&amp;#26512;&lt;/span&gt;&lt;/span&gt;&lt;/div&gt;&lt;div&gt;&lt;span style="font-size: small;"&gt;&lt;span style="font-family: Arial;"&gt;&amp;#19977;&amp;#12289;2015-2019&amp;#24180;&amp;#21033;&amp;#32954;&amp;#29255;&amp;#34892;&amp;#19994;&amp;#33829;&amp;#36816;&amp;#33021;&amp;#21147;&amp;#20998;&amp;#26512;&lt;/span&gt;&lt;/span&gt;&lt;/div&gt;&lt;div&gt;&lt;span style="font-size: small;"&gt;&lt;span style="font-family: Arial;"&gt;&amp;#22235;&amp;#12289;2015-2019&amp;#24180;&amp;#21033;&amp;#32954;&amp;#2925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033;&amp;#32954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1033;&amp;#32954;&amp;#29255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1033;&amp;#32954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1033;&amp;#32954;&amp;#29255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1033;&amp;#32954;&amp;#29255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1033;&amp;#32954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1033;&amp;#32954;&amp;#29255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1033;&amp;#32954;&amp;#29255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1033;&amp;#32954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1033;&amp;#32954;&amp;#29255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21033;&amp;#32954;&amp;#29255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1033;&amp;#32954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1033;&amp;#32954;&amp;#29255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21033;&amp;#32954;&amp;#29255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1033;&amp;#32954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1033;&amp;#32954;&amp;#29255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21033;&amp;#32954;&amp;#29255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1033;&amp;#32954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1033;&amp;#32954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1033;&amp;#32954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1033;&amp;#32954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1033;&amp;#32954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1033;&amp;#32954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1033;&amp;#32954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1033;&amp;#32954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1033;&amp;#32954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1033;&amp;#32954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1033;&amp;#32954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2015-2019&amp;#24180;&amp;#20013;&amp;#22269;&amp;#21033;&amp;#32954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1033;&amp;#32954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1033;&amp;#32954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21033;&amp;#32954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704;&amp;#23572;&amp;#28392;&amp;#19977;&amp;#38451;&amp;#29983;&amp;#2928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9281;&amp;#20025;&amp;#27743;&amp;#28789;&amp;#2788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8246;&amp;#21271;&amp;#32445;&amp;#2084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513;&amp;#26519;&amp;#19975;&amp;#36890;&amp;#33647;&amp;#19994;&amp;#38598;&amp;#22242;&amp;#26757;&amp;#27827;&amp;#33647;&amp;#19994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3665;&amp;#35199;&amp;#22825;&amp;#2614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3433;&amp;#24509;&amp;#21516;&amp;#2788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3665;&amp;#35199;&amp;#20113;&amp;#405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33909;&amp;#33457;&amp;#33647;&amp;#19994;&amp;#38598;&amp;#22242;(&amp;#20339;&amp;#26408;&amp;#2603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37073;&amp;#24030;&amp;#30410;&amp;#2230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3665;&amp;#35199;&amp;#24503;&amp;#20803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19968;&amp;#31456; &amp;#21033;&amp;#32954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1033;&amp;#32954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1033;&amp;#32954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1033;&amp;#32954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033;&amp;#32954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033;&amp;#32954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1033;&amp;#32954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033;&amp;#32954;&amp;#29255;&amp;#24066;&amp;#22330;&amp;#31454;&amp;#20105;&amp;#36235;&amp;#21183;&lt;/span&gt;&lt;/span&gt;&lt;/div&gt;&lt;div&gt;&lt;span style="font-size: small;"&gt;&lt;span style="font-family: Arial;"&gt;&amp;#20108;&amp;#12289;2022-2028&amp;#24180;&amp;#21033;&amp;#32954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1033;&amp;#32954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1033;&amp;#32954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1033;&amp;#32954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1033;&amp;#32954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1033;&amp;#32954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1033;&amp;#32954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1033;&amp;#32954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1033;&amp;#32954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1033;&amp;#32954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1033;&amp;#32954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1033;&amp;#32954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1033;&amp;#32954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033;&amp;#32954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1033;&amp;#32954;&amp;#29255;&amp;#38656;&amp;#27714;&amp;#19982;&amp;#28040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#19968;&amp;#12289;2022-2028&amp;#24180;&amp;#21033;&amp;#32954;&amp;#29255;&amp;#20135;&amp;#21697;&amp;#28040;&amp;#36153;&amp;#39044;&amp;#27979;&lt;/span&gt;&lt;/span&gt;&lt;/div&gt;&lt;div&gt;&lt;span style="font-size: small;"&gt;&lt;span style="font-family: Arial;"&gt;&amp;#20108;&amp;#12289;2022-2028&amp;#24180;&amp;#21033;&amp;#32954;&amp;#29255;&amp;#24066;&amp;#22330;&amp;#35268;&amp;#27169;&amp;#39044;&amp;#27979;&lt;/span&gt;&lt;/span&gt;&lt;/div&gt;&lt;div&gt;&lt;span style="font-size: small;"&gt;&lt;span style="font-family: Arial;"&gt;&amp;#19977;&amp;#12289;2022-2028&amp;#24180;&amp;#21033;&amp;#32954;&amp;#29255;&amp;#34892;&amp;#19994;&amp;#24635;&amp;#20135;&amp;#20540;&amp;#39044;&amp;#27979;&lt;/span&gt;&lt;/span&gt;&lt;/div&gt;&lt;div&gt;&lt;span style="font-size: small;"&gt;&lt;span style="font-family: Arial;"&gt;&amp;#22235;&amp;#12289;2022-2028&amp;#24180;&amp;#21033;&amp;#32954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21033;&amp;#32954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1033;&amp;#32954;&amp;#29255;&amp;#34892;&amp;#19994;&amp;#20379;&amp;#38656;&amp;#39044;&amp;#27979;&lt;/span&gt;&lt;/span&gt;&lt;/div&gt;&lt;div&gt;&lt;span style="font-size: small;"&gt;&lt;span style="font-family: Arial;"&gt;&amp;#19968;&amp;#12289;2022-2028&amp;#24180;&amp;#21033;&amp;#32954;&amp;#29255;&amp;#34892;&amp;#19994;&amp;#20379;&amp;#32473;&amp;#39044;&amp;#27979;&lt;/span&gt;&lt;/span&gt;&lt;/div&gt;&lt;div&gt;&lt;span style="font-size: small;"&gt;&lt;span style="font-family: Arial;"&gt;&amp;#20108;&amp;#12289;2022-2028&amp;#24180;&amp;#21033;&amp;#32954;&amp;#29255;&amp;#34892;&amp;#19994;&amp;#20135;&amp;#37327;&amp;#39044;&amp;#27979;&lt;/span&gt;&lt;/span&gt;&lt;/div&gt;&lt;div&gt;&lt;span style="font-size: small;"&gt;&lt;span style="font-family: Arial;"&gt;&amp;#19977;&amp;#12289;2022-2028&amp;#24180;&amp;#21033;&amp;#32954;&amp;#29255;&amp;#34892;&amp;#19994;&amp;#38656;&amp;#27714;&amp;#39044;&amp;#27979;&lt;/span&gt;&lt;/span&gt;&lt;/div&gt;&lt;div&gt;&lt;span style="font-size: small;"&gt;&lt;span style="font-family: Arial;"&gt;&amp;#22235;&amp;#12289;2022-2028&amp;#24180;&amp;#21033;&amp;#32954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21033;&amp;#32954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1033;&amp;#32954;&amp;#29255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1033;&amp;#32954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1033;&amp;#32954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1033;&amp;#32954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1033;&amp;#32954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1033;&amp;#32954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1033;&amp;#32954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033;&amp;#32954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033;&amp;#32954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033;&amp;#32954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033;&amp;#32954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033;&amp;#32954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1033;&amp;#32954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033;&amp;#32954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033;&amp;#32954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033;&amp;#32954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033;&amp;#32954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033;&amp;#32954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033;&amp;#32954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033;&amp;#32954;&amp;#29255;&amp;#34892;&amp;#19994;&amp;#25112;&amp;#30053;&amp;#30740;&amp;#31350;&amp;#65288;&amp;#65289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21033;&amp;#32954;&amp;#29255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1033;&amp;#32954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1033;&amp;#32954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1033;&amp;#32954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1033;&amp;#32954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1033;&amp;#32954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1033;&amp;#32954;&amp;#29255;&amp;#36164;&amp;#20135;&amp;#35268;&amp;#2716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15-2019&amp;#24180;&amp;#20013;&amp;#22269;&amp;#21033;&amp;#32954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033;&amp;#32954;&amp;#29255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1033;&amp;#32954;&amp;#29255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1033;&amp;#32954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21033;&amp;#32954;&amp;#29255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1033;&amp;#32954;&amp;#29255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1033;&amp;#32954;&amp;#29255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1033;&amp;#32954;&amp;#29255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1033;&amp;#32954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1033;&amp;#32954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1033;&amp;#32954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1033;&amp;#32954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1033;&amp;#32954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1033;&amp;#32954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1033;&amp;#32954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1033;&amp;#32954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1033;&amp;#32954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02.html"&gt;http://www.cction.com/report/202205/28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